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EX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3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4 by RTFM Software and Richard W. Tu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peg, Mb.  All Rights Reserv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are granted a limited license to try QCom for thir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evaluation period to determine its' suitabilit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USER SUPPORTED.  It is not Public Domain and is not fre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, if you decide to use this program, please show you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y registering it with the autho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INCENTIVE, those who register will be shown how to utiliz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defineable functions.  Users can pre-define oth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os functions, or other external protocols, or batch file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 them with a single keystroke.  Additionally, they will b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eliminate the "nag" screen when QCom end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f one floppy drive, 256K or more memory, and a modem o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Feature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ompact and VERY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asy Mode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odem f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ser Defined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onfigurable Com Port IRQ an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asy Scripting. No programming experienc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xtens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uto-Script 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IFO (16550) UART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ransfer Protocols including Ascii, Xmodem, Xmodem1k, Y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G, Zmodem and any exter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erminal Emulation for TTY, ANSI, ANSI-BBS, VT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uto download/upload triggering for ZModem and CIS Quic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utoSend, AutoHangup Timers and Auto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aling Directory size limited only by available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500 line Scroll Back Buffer with text quo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ile tagging for batch 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QCom Mail Processor offline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unction key and Alt-Key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SETUP AND CONFIGURATIO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QCom.  QCom will execute the configuration utility, QCom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familiar with your communications hardware you ca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 Port, modem string, etc in the Edit QCom.CF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to go to the pull-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from the various menus you can set your Com Port, Modem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options you wish. To exit, select the Fil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r changes, then Exit. Qcom will continue 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 few moments while the modem is being initializ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usually means the modem has not been properl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.  Correct modem initialization is critical to 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that involve the modem.  If the string from QCom Setu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, please advise the author so that corrections can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 Refer to the Trouble Shooting section for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 codes in QCom.CF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|" character will send a carriage return to the modem. 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~" is a half-second pause to allow the modem time to execute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the initialization string.  Some modems need more ti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thers.  The pause is executed by QCom and the modem will no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eceive the "~" charac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3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PARAMETER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pecifying a script,  the user can specify 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configuration file and an alternate phone directory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network users to have CFG and FON files tailor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ndividual need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= load and execute script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= load alternate configuration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P = load alternate phone directo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= force monochro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is: QCOM [/Sfilename.SCR] [/Cfilename.CFG] [/Pfilename.FON] [/B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use the options in any sequence.  The switches (/S,/C,/P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have a space preceding the filename.  When the commandlin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not used, QCom defaults to QCom.CFG and QCom.F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has built-in support for ANSI-BBS and straight TT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K will toggle between the two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EXPLANATIO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Z:Help SEC  Host system name     Online 05:55:55 Z COM1:2400N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|||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|||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|||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on -- ||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n ----- |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On --- 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Off ----- 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 --------------- 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status --------------------------- 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nnected ----------------------------------- 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 -------------------------------------- 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ort, baud, parity and databits 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4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PROTOCOL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s are used as a method of flow-control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when transferring files.  These protocols are specifi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to the Dialing Directory.  The Dialing Directory i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ALT-D. The use of ZModem protocol is recommend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st computer has the option availab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will default to using the built-in protocol unless an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s otherwise specified when editing the 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doing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receive a file.  This switch must come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 send a file.   This must be the last swi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 Send or accept complete path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####  Specify the CONNECT baud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####  Specify a locked baud 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  hardware  flow control  (RTS/CT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 ignore absence of carrier detect sign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disable serial I/O  during disk wri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# file exists option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e0   -- do not downl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e1  Resume at the end of current file (defaul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e2  Download the file as a separat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e3  Overwrite the existin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####  transmit window size (must be a multiple of 128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 Escape all  control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# Escape specific control characte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Force use of 16 bit CR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y  overrides received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550 related switch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 Do not  enable 16550  FIFO  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# characters per interrupt (range 1 to 16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 Disable modem status register interrup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can be set up to use external protocols.  In QCo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XFer Options under the Protocols Menu. From the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protocols you can select and edit existing protocol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d a new one by selecting an unused entry marked with " ******* 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or the protocols supplied with QCom need not be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or the DSZ examples can be modified to suit your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remember that QCom automatically sends the port number,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and appropriate pathname to thes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external protocols, options such as port,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hnames will have to manually entered whe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shown a shortcut way to pass thes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it unnecessary to edit them whenever a baud rate or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 unregistered copy of QCom is not "crippled".  The instruct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s for this feature of QCom are provided to all those who regis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Page 5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ing Directory stores data about the online services you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as large as you like and there is no preset size restri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if a directory is larger than 999 records you may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n the left spilling over the border.  (If this is a s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for you, I would like to hear about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eded, you can have multiple Directory files and load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startup using the "/P" commandline switch mention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entries to the Directory is straightforward. When editing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, TAB key, ENTER key and mouse to select fields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phone numbers, you can have multiple numbers. QCo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each one in turn until a connection occurs. Separate eac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emi-colon (";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ome fields, popup lists will display your available choices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oice with Arrow keys and press Enter (or double click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The Script list allows you to press ESC so that you ma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a script not found on the list.  The Script list is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ipt files located in the Script subdirectory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-Page 6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the sound functions on or off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the user to scroll back up to 500 lines of received dat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arch capabilities are provided for finding particular text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whole buffer can be written to disk using the Save command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S" (the filename defaults to "QComBuff.Txt") or erase the buff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th "E". "Q" is for quoting previously received text. When "Q"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essed another menu of choices is presented and one line of tex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be highlighted. This highlighted line can be moved throug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buffer with the cursor keys, Home, End, PgUp, or PgDn.  Lin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be tagged or untagged by pressing "T" or the SPACE bar.  Onc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xt is selected, it can be save to disk with "F" or immediatel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t to the host with "S".  This last feature allows you to quot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nes from a message and return them to the host's editor wh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swering that message online.  "U" will untag all tagged lin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s will sending or fil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munication parameters can be modified here.  These chang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e in effect until changed again or until QCom end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 Port must be set in QCOm.CFG. Port changes will not tak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ffect unless QCom is restar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7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s the dialing directory.  Use the arrow keys to selec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number and ENTER to dial that number.  Other keys that 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GUP, PGDN, HOME and END.  HOT TIP: Pressing ALT and a let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put the cursor on the first line beginning with tha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et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 a new entry with "A" or edit an existing one with "E". 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lete an entry press "D".  You can dial the phone with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nually entered number using "M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one entries can be tagged or untagged with the Space ba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will cause QCom to continuously dial all tagged number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til a connection is made.  Dialing of tagged numbers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mence when the Enter key is pressed.  Once a connection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de and broken you will be returned to the Dialing Direct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inuous dialing will resume where it left off if Enter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essed aga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local echo on or off.  This is used when the host do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t echo back the characters that you enter.  An "E"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ed in the left-hand box on the status line when loc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cho is 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adding linefeeds to incoming and outgoing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output to printer on and off.  Allows all incoming text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sent to the printer.  Make sure the printer is onlin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ds the hang-up string to the modem and toggles DT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save the current screen image to a text file as specifi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the QCom.CFG file.  Default filename is QCOM.SCN which c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changed by editing the QCom.CFG file (use ALT-O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J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shelling out to DOS without ending QCOM.  Extern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s can be executed while on-line.  The user could mak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 of other external file transfer protocols here if desir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ough there is a better way.  See registration sec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between ANSI and TTY terminal emula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the "capture" function.  If on, all incoming text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saved in a file named as specified in the QCom.CFG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fault is QCOM.CAP.  IF the file  does not exist in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fault directory, it will be created.  Otherwise data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ended to an existing capture file.  A "C" is displayed i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left-hand box on the status line when capture is 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ds the modem initialization string to the modem.  Th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ing is automatically sent upon start-up (providing n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rrier is present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8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plit-screen separates incoming and outgoing keystrok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uring a "chat" sess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O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rings up the QCOM.CFG file to the screen for edit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ess F10 to save the file and to set the Communic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rameters as shown in the file.  Esc exits and makes n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ng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it were necessary to change baud or any other Communic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rameter while online, use ALT-O to edit and F10 to se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rameters.  Changing the port specified here will have n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ffect unless QCom is  restar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ds the current password from an entry of the Dial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rectory when you have dialed and connected to that ent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ad and execute a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-dials the last phone number dialed when no entries 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Tagged", or if entries are "Tagged", it will continue dial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o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the Script Save function.  See the Script section f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re information on making and using scrip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changing of the transfer protocol currently in effec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can be done while on-lin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the use of an external editor or file viewer. 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ditor (or file viewer) of choice is defined in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figuration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send a pure ascii text file to the host with no error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ecking.  Ascii transfer is used to send a text file to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st PC.  For example, you might use it when sending a messag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an electronic mail service.  Instead of editing the messag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-line, you can prepare your message in advance.  Once on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ne, go into the message editing screen on the host and th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 ALT-U to upload your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W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pes the screen clea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ds QCO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9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Y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Com becomes the host computer.  It will wait for any incom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ne calls until ESC is pressed.  When a call is received, QC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answer the phone.  QCom sends the file HELLO.H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the caller's PC.  You can edit this file to suit your ow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eeds using an ANSI "editor" like TheDraw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fter this message file is sent, the caller is shown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nu contained in the file "MENU.HO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caller can select one of the choices or the Host can en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Help"  sends a brief help screen, HELP.HOS to the us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Area"  allows the user to change to a different subdirect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a caller selects the Area command, a file called AREAS.HO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s displayed on the caller's screen.  This is intended to sho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ich "areas" (subdirectories in fact) the caller can have acces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. A sample AREAS.HOS file is included.  Users will want to ed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file to suit their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Files" allows the user to list specified files in tha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bdirct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Chat"  will allow  a dialogue between each PC.  To end Cha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d return to the menu, the Host must press ES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Upload"  will send a file to the Host using DSZ ZMod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Download" will send a file to the caller in a similar mann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he caller specifies the correct path and filename, he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able  to download a file from anywhere on the Host syst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Proto" will allow the caller to select XModem, YModem 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ZModem protocols when transferring fil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Goodbye" will send BYE.HOS and terminate the connection 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s Host, you can also terminate the call by pressing ALT-H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angup. QCom will then wait for the next caller.  ALT-X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so terminate the call and in addition, end QCo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local Host mode test is available: Press ENTER when wait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r incoming calls.  This allows preparation and preview  o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r own host welcome messages or help scree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ploads (sends) a file to the other system.  You will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mpted to enter a filename to upload.  The file can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eceded by a path only if NO upload path is specified i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COM.CFG.  If the host supports batch uploads then you c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ake advantage of DSZ's capabilities; when prompted for a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upload enter the name of a file containing a list of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s you wish to upload.  Precede the filename with an "@" 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ample: "@files.lst".  Or you can use QCom to create a li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 for you.  When prompted for a file to upload press EN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th any global file specification (*.* or *.zip). You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0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shown a box containing filenames based on that specifica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om here simply use the cursor keys to select a files and Mar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m with "M".  When finished marking press ENTER and QCom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reate "Files.LST" and pass that to DSZ for you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wnloads (receives) a file from the host computer.  If XMode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YModem are the protocols in effect, you'll be prompt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ter the filename to receive.  QCom tries to guess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name based on recently entered text and places its' gues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t the prom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ZModem is in effect, entry of filenames is not required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fact, pressing PGDN is not required because QCom will c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SZ automatically when it receives the Zmodem Receive str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=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"Doorway" mode.  This removes the status line when i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orway mode and gives full screen display for using remot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lica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you to make full use of all keys while online.  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t-key combinations except ALT-= are sent out and their usu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unctions are disabled in this mode.   For example, PgUp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gDn, Home, End and the cursor key codes are transmitted. 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ght make use of this when using a full-screen editor wh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line or when using your PC as a dumb terminal on a non-DO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stem such as Unix.  Status line and all key functions 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tored when Doorway mode is turned off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inu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ables/disables debugging during script execution.  Statu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ne displays the next line of text which QCom is looking fo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T-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ables the user defined Main menu when at the terminal screen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ds Break signal to host.  Used for terminating some mainfr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nec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F10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fineable macro keys. Use them to send text or to execute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mand. See the next section on Function Key Macros for more detai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s the "Function Key Macros" as they appear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cro file to be loaded.  If macros are "Named" the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show them as "butt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s the "Alt Key Macros" for registered use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1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can do two things. They can send text to the host and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script commands.  Since a script command can, among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, execute any DOS command or batch file, function key macr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 simple or as complex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id in remembering which Function Key is assigned to which mac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"Buttons" can optionally be displayed on screen. Each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ssigned a descriptive name which will be show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"button".  (Once a macro file is loaded, you can togg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"button" display with CTRL-F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sample macro file is included in  the distribution called QCom.M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print it out and have it handy while reading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tain backward compatibility, we've kept the Macro Names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If there is no name associated with a macro, then it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s one of the buttons on screen but it will st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 Layout:  (Text within the [ ] brackets is 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&lt;Macro Name&gt;]         !Script Command      [; commen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&lt;Macro Name&gt;]         Text to send         [; commen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following example, the password for the current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 Entry will be sent to the Host when F1 is pr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my name when F2 is pressed. The "buttons", "Passwor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Name" will appear on screen when CTRL-F1 is pressed.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embered that screen space is a restricted resource. Obv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 long macro names will not fit across the screen, so keep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assword&gt;       !A-P               ;F1  send password with script c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Name&gt;           Richard Turenne^M  ;F2  Send my name to hos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xit&gt;           !A-X               ;F3  End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ail&gt;           !A-Q  Mail.SCR     ;F4  Run a script to downloa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the "!" telling QCom to execute ALT-P rather than send "!a-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note no space characters can be included with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rtion of th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dit the sample Macro file to suit your requirements an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copies under other filenames to be edited for use wit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Entries. The default Macro is named in QCom.CFG. This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ad when QCom is started or when you dial an entry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macro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acro file can have ten lines. The lines relat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unction key it is assigned to.  That is, line on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F1, line 2 to F2 and so on to line 10 assigned to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leave unassigned Function keys, then leave the lin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 can be sent with the use of the "^" charac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    "^[" = an escape charac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"^M" = a carriage retur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"|"  =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are used for automating repetitive tasks such as dialing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in to an online service, and transferring files o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.  A script is generally made up of a series o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or QCom to execute at the appropriate time.  The scrip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ell QCom to send text to the host or it can make QCom execut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its' internal func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has a built-in Script-save feature to simplify the creation o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To create a typical login script you would do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Dialing Directory dial the numb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en the host answers and immediately after the Dialing box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ears, press Alt-S to start the script saver.  It will promp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to enter the name of your script.  If, for example, you'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alling CompuServe, you could name it CIS.SC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Com will save each line of incoming text which prompts you f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put.  For example the host may prompt you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ENTER YOUR FULL NAME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which you respond by typing in your name and pressing EN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en the name is complete.  Always type entries in, don't us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unction key macros when saving a script. If/when prompt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ess "ANY" key always press ENTER.  QCom will store the host'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mpt, and the text you have entered in the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Also Note: BBS software that has "HotKey" menu choices whe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user is not required to press ENTER after selecting a lett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great BUT... when it comes to saving a script QCom will NO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ave the line unless you press ENTER.  So when saving a scrip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off the Hotkey feature at the BBS end.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QCom will also store any commands you give it such as ALT-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turn on the capture func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you wish to stop saving a script press Alt-S aga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o have this new script execute when you call this number again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dd the name of your script into that entry in the Dial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rectory. The next time you dial that number the script will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oaded and execu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script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 message on scre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^M This is the start of my script! 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capture the session to file.tx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L file.tx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graphics (Enter)=no;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full name?;John Doe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password from the Directory entry we just dial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(Dots will echo)?;a-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Message Base Since 'Last Read' (Enter)=yes;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3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(downloading) a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d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Download (Enter)=none?;file.arc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 "file.arc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D/L file.arc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g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hangup comm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H 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nother scrip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Q MyBBS.SC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of a script that connects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hrough the DataPac network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 Logging in to CompuServe.  Please wait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..." when connect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...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node id number when the word DATAPAC is receiv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PAC;P 12345678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formation Servic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:;CIS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user I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:;12345,6789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assword from dialing directo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;a-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mail or whatev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hoice!;5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, 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cluded file QCOM.SCR for more examples on script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saving a script, QCom saves every line of incoming text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user is prompted for input AND which is terminated with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( by pressing the ENTER key).  Any line that prompt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and does not require the ENTER key to be pressed, will NO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the script.  Such lines would have to be manually typ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cript with a text edito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4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a script automatically, put the name of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in the SCRIPT column in the Dialing Direct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to create a new script is to capture a session and th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it to conform to the above format, using the semicolons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incoming and outgoing text.  Any unnecessary text can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capture file (such as news bulletins, etc.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the file using ".SCR" as the extension in your scrip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 allow you to start Qcom, dial a number, transf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hangup and end Qcom automatical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such a COMMANDLINE script, run Qcom, press ALT-S befo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into the Dialing Directory .  Enter the name of your script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ceed to step the program through the whole dialing a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procedure.  Qcom will save your commands as well as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oming in and going ou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is script from the commandline us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Com /SMyScript.scr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S" tells QCom that the following is the name of a script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. You must use the full script filenam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cript is executing you will see an upper case "S" on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.  To stop script execution at any time, press AL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script dials a directory entry that has another scrip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second script will be ignored.  You can, however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nother script by using the ALT-Q comman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";a-Q ANOTHER.SCR"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cript commands consist of shorthand for the keystrok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use when manually running QCom.  The ALT-Key command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QCom understands can be entered into a script with  ";a-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letter you wish to use. Eg. ALT-P would be ";a-p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 will work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: ALT-- (ALT-Minus) and ALT-= cannot be saved or execut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5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NOT included in Saved scrip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Y"     - used to send a given response to text that is receiv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peated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. ;ANY Press any key;^M   Whenever "Press any key"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ceived, a carriage return will be sent. This will remai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effect until the ANY command is used again in the scrip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specify new incoming tex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. AN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effectively "turns off" a previous ANY command. QC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 no longer respond to the previously specified incom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x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N" -used in script debugg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Status line shows which line of incoming text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cript is waiting for. This allows you to compare a scrip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 to actual received text to check for spelling error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typos in cases where a script is not working proper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essing ALT-V during a debug session will load your scrip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o your editor so you can make corrections on the f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FF" -disables the debug func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CHO"     -prints text on the local scree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. ";ECHO Please wait. Auto Logon in progress...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xt can be colorized and positioned on scre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ing ANSI escape cod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G"      - will save date, hostname, start time and dur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calls in optional specified filename. If no log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specified, QCom defaults to "USAGE.LOG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. ";LOG CIS.LOG"  could store a log of calls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. Also provided is a utility to total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urations of calls, named QTT.EXE. Usage: QTT Log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AIT"     - will pause the execution of a script for a specifi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of seconds.  Eg. ";WAIT 5"  will pause everyth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five seconds.  Do not pause for too long if you expec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have incoming data during this time.  Hitting any ke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 terminate a pause and continue the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S"      Allows you to shell to Dos and execute batch files 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atever.  Use the /WAIT switch after the commandline i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wish to pause the display before returning to QCo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DOS vampire.bat /WAI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6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K"     Used to get user input from the keyboard.  This will dis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r "User Prompt" in a box and wait for user input.  Wh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user presses Enter, QCom will compare the user's inpu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the text in "Answer". If it is the same then the scrip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 go to the "Label". Otherwise the script will continu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the next line. Use commas to separate the prompt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swer and labe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age: ;ASK User Prompt ,Answer,Labe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ASK Download your mail? (Y/N) ,Y,DownLoad Mai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GOTO No Downloa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:DownLoad Mai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TO"    To branch to another part of the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GOTO Label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n this text is received;GOTO Label 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LL"    To go to another part of the script and execute until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 (Return) command is encountered. It returns to the lin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llowing the Call. Calls can be nested 255 level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n this text is received;CALL Label 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Call Label 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E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:Label 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ok for this text;send something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RE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T"     As above, used to return from a CALL. A RET must not b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ecuted unless a CALL has been executed first. RET canno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 used with GOTO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age: ;RE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/O"     Timeout for incoming text.  A given timeout value will app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any script line waiting for incoming text which follow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/O comman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enable timeout use: ;T/O Second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disable timeout use: ;T/O 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T/O 1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ait for text for 10 seconds;Send if received before 10 sec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therwise wait for this for 10 seconds;...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able timeout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T/O 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7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Q"     Have QCom do something upon receiving an ENQ character (^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ypical use would be when transferring a file on Compuserve us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B protocol. The following example shows how to have QC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out to OZBext (an external QuickB protocol) to transfer a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 port 2 when the ENQ character is receiv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 ENQ;DOS OZBext /c2 /x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may use port and file abbreviations, etc., whe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, as per their instruction shee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QCom receives this ENQ it stops looking for further ENQ'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"    Used to stop script execu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;E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his text is received;E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G" Used for tagging or marking Dialing Directory entri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;TAG PC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QCom will tag or mark all Dialing Directory entries starting wi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PCUG". To tag only one of several entries with similar names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cessary to have something unique in the name you wish to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g: ";TAG PCUG Node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 : When entries have been tagged with the above TAG command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 the DIAL command without a specifie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;TAG PC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;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will cause QCom to dial all tagged entries until a conn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TAG" QCom will untag all marked Dialin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;UN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included in Saved scrip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AL"    -dials the entry specified. Eg. ";DIAL CompuServe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/L"     -uploads the specified file Eg. ";U/L Myfile.Zip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/L"     -downloads the specified file Eg. ";D/L Myfile.Zip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AK"   -sends a BREAK signal to the host Eg. ";BREAK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Page 18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labels in batch files, a label is preceded by a colon and c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 of one or more words or numbers.  No semi colon is used a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script lin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 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S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QCom script, the semicolon is all important. It divides eac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to incoming and outgoing text. Lines beginning with a semi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are commands that QCom will execute (such as an ALT-Ke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only the first semicolon is used as a divid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semicolons are treated as regular tex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ne of text in a script with no semicolon or colon is ignor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QCom and can be used as a comment line for clarification wh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editing the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ion takes place only in the terminal screen. If you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es something like ALT-B (ScrollBack) or ALT-Z (Help)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nput will be necessary to return to the terminal screen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script execu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NOTE ON SCRIPT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 script, incoming phone noise may be saved during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and will have to be edited out before using the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ise to double-check a newly created script for any unwant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Any pure text editor can be used to edit or create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Page 19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TING NON-STANDARD COM 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etup QCom to recognize nonstandard Com ports press ALT-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QCOM.CFG file.  On the first line, after the com po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/I=n /A=a (where n = the desired IRQ number and a =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address in decimal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/I=3 /A=744                    ;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Modem returns "ERROR" when initial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mply means that one or more commands in the modem initialza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s not understood by the modem. The modem initialzation string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QCom's configuration file call QCom.CFG. You can view and ed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if you wish. Press ALT-O to enter the Options scree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e modem Ini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your modem instruction manual to compare the modem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those contained in the initialization string and delet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modem doesn't understand. Save and exit with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the string press ALT-M to reinitialize the mod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 "Cannot initialize Com Port x" error message. (x = 1 to 4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of error message: Qcom cannot find the Com Port that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configuration file (QCom.CFG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rror in configuration file.  The number specified there does no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tch the Com Port used by the mod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ardware problem.  Two or more devices are configured for the s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 port or the Com port specified is not install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eck that there is no conflict in hardware interrupt setting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wo serial devices attempt to use the same Interrupt (IRQ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ting chances are, neither will work. Typical settings would b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1 using IRQ 4, at I/O 3F8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2 using IRQ 3, at I/O 2F8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3 using IRQ 4, at I/O 3E8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4 using IRQ 3, at I/O 2E8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oftware conflict. A memory resident program that ties up the C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ort has been previously executed and has not been deinstall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rbon Copy is an example of such a progra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Modem does not dial out.  Modem does not receive some/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ent by QCo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ud rate specified in the configuration file is too high for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. Set the default baud rate to your modem's fastest speed. 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send back an "OK" when you initialize the modem (Alt-M) i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is wel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 Page 2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xternal modem is not powered up or not connected proper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ossible hardware conflicts with another installed serial devic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ternal modem has been improperly installed or configur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odem initialization or dialing prefix strings are incorrect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fer to the Modem instruction manual for the correct strings f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r mod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Modem is incorrectly configured.  Refer to modem manual and se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 dip switches or NVRam for the followin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) Modem must track the actual state of DCD (Carrier) and not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c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) Modem should track DTR and not be forc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) Modem MUST send back verbal result codes such as "OK" 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CONNECT", 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ee the follow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ptom:  QCom status line says "Online" even when no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us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 Carrier Detect line is forced on.  This MUST toggle on 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ff depending on the actual Carrier state.  This is set with 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 dip switch or a command sent in the initialization string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fer to the modem manual.  Edit the initialization string i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ecessary and use Alt-M to manually send the string to the modem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toggle the Carrier detect dip-switch if prese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ny modem factories typically set this to default to always 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e result of this is QCom will prompt you whether you want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itialize the modem at start-up which is an unnecessary annoyanc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the prompt is necessary in the instance where QCom is used as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umb terminal attached directly to another machine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ptom: Pressing Alt-M to re-initialize the modem gets back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ERROR" from the mod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us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modem initialization string (line six in the QCom.CFG file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ains command(s) that the modem does not understand.  Or,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mand string is too lengthy.  Refer to the modem manual a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move any command not found in the manual.  Long initializa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ings can be broken up into two sections with "^M~~~AT" insert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bout halfwa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ptom: QCom reports "Unable to find DSZ.COM or DSZ.EXE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us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SZ.COM or DSZ.EXE are not found in the default directory (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ame directory as QCom) or in the search path.  Put DSZ int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rrect direct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 Page 2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mptom:Always get a fast busy signal after dia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us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) Call waiting string in Options is enabled when the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s not present on the phone line.  Disable the string by er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or prefix it with a semicol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) A pause character may need to be added after the string. Mo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s recognize a comma as a half second pause. eg:"*70,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SUPPORT BB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obtain further help, or for the latest update of Qcom,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call the support BB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**********************************************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  Programmer's Oasis, Ph.  1-204-478-3562.   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**********************************************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calling in, login as a new user with your full name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ssword of your choice. After answering a few questions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be given the opportunity to go into the QCom are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ce there you will have 30 minutes to send or receive messag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d download files.  Direct all QCom related messag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uthor, Richard Turenn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"as is" without warranty either express 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 The user assumes all responsibility in determining its'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ness and or fitness for any purpose, and assumes all risks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ies including damages for loss of business profits, busines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, or loss of business information arising from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is softwar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Page 2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************************************************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QCOM REGISTR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f you use QCom,  please register it.  Th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ftware is the result of MUCH time and eff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s' continued development depends entirely on user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self showing their sup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WHY REGISTER ?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o register will be shown how to set up and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able ALT-Key functions.  Users can pre-define oth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, or DOS commands, and access them with a sing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. These instructions are essential to make the most of Q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you will be shown how to turn off the nag screen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one-time-only registration fee is $20.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ll upgrades thereafter are no char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o receive a copy of the absolute latest version 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isk, send an additional $5.00 to cover co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f disk, packaging and mailing.  Specify dis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ize desired and your current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quick mailer is provided in the file called Regi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end a check or money order 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TFM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108 Egesz 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innipeg, Mb. Canad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2R 2E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Your comments, questions, suggestions and bug repor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 always welcome whether or not you regi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op me a note, leave a message on CompuServe I.D. 72361,311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leave a message on Programmer's Oasis BBS, Ph.  1-204-478-356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************************************************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2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